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夜跑活动证明材料样例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083685" cy="570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